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28"/>
        </w:rPr>
      </w:pPr>
      <w:r>
        <w:rPr>
          <w:rFonts w:cs="Arial" w:ascii="Arial" w:hAnsi="Arial"/>
          <w:b/>
          <w:bCs/>
          <w:kern w:val="2"/>
          <w:sz w:val="32"/>
          <w:szCs w:val="20"/>
        </w:rPr>
        <w:t>Non andate dietro a lor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4 NOVEMBRE (Lc 21,5-11)</w:t>
      </w:r>
    </w:p>
    <w:p>
      <w:pPr>
        <w:pStyle w:val="Normal"/>
        <w:spacing w:before="0" w:after="120"/>
        <w:jc w:val="both"/>
        <w:rPr/>
      </w:pPr>
      <w:r>
        <w:rPr>
          <w:rFonts w:cs="Arial" w:ascii="Arial" w:hAnsi="Arial"/>
          <w:sz w:val="22"/>
        </w:rPr>
        <w:t>Quando si legge questo brano del Vangelo, la mente induce subito a pensare a qualche strillone che si spaccia per vero profeta gridando per le nostre strade, alla maniera di Giona nella grande Ninive. Questa è senz’altro una visione affascinante, attraente, ma di certo non è quanto Gesù vuole insegnarci. In verità, quanti si presentano e si spacciano per i nuovi messia sono assai pochi. Anche verso costoro si deve stare attenti, vigilare perché Cristo non venga tradito, rinnegato, messo da parte.</w:t>
      </w:r>
    </w:p>
    <w:p>
      <w:pPr>
        <w:pStyle w:val="Normal"/>
        <w:spacing w:before="0" w:after="120"/>
        <w:jc w:val="both"/>
        <w:rPr>
          <w:rFonts w:ascii="Arial" w:hAnsi="Arial" w:cs="Arial"/>
          <w:sz w:val="22"/>
        </w:rPr>
      </w:pPr>
      <w:r>
        <w:rPr>
          <w:rFonts w:cs="Arial" w:ascii="Arial" w:hAnsi="Arial"/>
          <w:sz w:val="22"/>
        </w:rPr>
        <w:t>Falsi profeti sono tutti i falsi maestri, falsi scienziati, falsi teologi, falsi filosofi, falsi asceti, falsi mistici, falsi pedagoghi, falsi amici, falsi compagni. Satana si presentò ad Eva come un falso serpente, un serpente ingannatore, mentitore, bugiardo. Le indicò una via di vita, che poi si rivelò di morte. Falsi cristi e falsi messia sono oggi tutti i venditori di morte, quanti escludono la sofferenza, l’impegno, il sacrificio, il sudore della fronte per guadagnarsi un tozzo di pane. Quanti propongono la delinquenza, la trasgressione, ogni illecito per diventare ricchi. La falsa profezia abbraccia l’intera società. Anche la politica sovente si riveste di falsa profezia, perché parola ingannevole Vale per il nostro tempo quanto il profeta Michea grida ai suoi contemporan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 Mentre io sono pieno di forza, dello spirito del Signore, di giustizia e di coraggio, per annunciare a Giacobbe le sue colpe, a Israele il suo peccato. 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 Perciò, per causa vostra, Sion sarà arata come un campo e Gerusalemme diverrà un mucchio di rovine, il monte del tempio un’altura boscosa (Mi 3,5-12). </w:t>
      </w:r>
    </w:p>
    <w:p>
      <w:pPr>
        <w:pStyle w:val="Normal"/>
        <w:spacing w:before="0" w:after="120"/>
        <w:jc w:val="both"/>
        <w:rPr>
          <w:rFonts w:ascii="Arial" w:hAnsi="Arial" w:cs="Arial"/>
          <w:sz w:val="22"/>
        </w:rPr>
      </w:pPr>
      <w:r>
        <w:rPr>
          <w:rFonts w:cs="Arial" w:ascii="Arial" w:hAnsi="Arial"/>
          <w:sz w:val="22"/>
        </w:rPr>
        <w:t xml:space="preserve">Falsi profeti, falsi cristi sono tutti coloro che indicano la via della morte come vera via della vita. Quanti insegnano che l’aborto è diritto della libertà della donna, il divorzio esigenza del vero amore, l’eutanasia vero atto di compassione, l’utero in affitto e ogni altra azione che riguarda l’inizio della vita un diritto dell’uomo e della donna alla paternità e maternità. Falsi profeti e falsi cristi sono ancora quanti sostengono l’amoralità di ogni relazione tra uomo e donna, uomo e uomo, donna e donna. La falsa profezia oggi pervade ogni aspetto della nostra vita. Anche la volontà di dichiarare ogni cosa un diritto dell’uomo, quando diritto non è, è falsa profezia. </w:t>
      </w:r>
    </w:p>
    <w:p>
      <w:pPr>
        <w:pStyle w:val="Normal"/>
        <w:spacing w:before="0" w:after="120"/>
        <w:jc w:val="both"/>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pPr>
      <w:r>
        <w:rPr>
          <w:rFonts w:cs="Arial" w:ascii="Arial" w:hAnsi="Arial"/>
          <w:sz w:val="22"/>
        </w:rPr>
        <w:t>Gesù ci avverte. Non andate dietro a loro. Il mondo può ascoltare i falsi profeti, i falsi maestri, i falsi cristi. Gesù vuole che colui che lo ha scelto, rimanga saldo in questa scelta. Rimane fedele se resta ancorato alla sua Parola, al suo Vangelo, alla sua sana moralità. Il mondo è mondo perché è già schiavo della falsa profezia. Chi non la deve seguire è il cristiano, proprio perché Lui ha scelto Cristo come unico e solo maestro di vita. Oggi però il cristiano è falso. Entra in Chiesa, si nutre di Cristo, segue altri.</w:t>
      </w:r>
    </w:p>
    <w:p>
      <w:pPr>
        <w:pStyle w:val="Normal"/>
        <w:spacing w:before="0" w:after="120"/>
        <w:jc w:val="both"/>
        <w:rPr>
          <w:rFonts w:ascii="Arial" w:hAnsi="Arial" w:cs="Arial"/>
          <w:sz w:val="22"/>
        </w:rPr>
      </w:pPr>
      <w:r>
        <w:rPr>
          <w:rFonts w:cs="Arial" w:ascii="Arial" w:hAnsi="Arial"/>
          <w:sz w:val="22"/>
        </w:rPr>
        <w:t>Vergine Maria, Madre della Redenzione, Angeli, Santi, fateci veri discepoli di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7:00Z</dcterms:created>
  <dc:creator>GIANC</dc:creator>
  <dc:description/>
  <dc:language>en-US</dc:language>
  <cp:lastModifiedBy>GIANC</cp:lastModifiedBy>
  <dcterms:modified xsi:type="dcterms:W3CDTF">2015-11-07T10:07:00Z</dcterms:modified>
  <cp:revision>2</cp:revision>
  <dc:subject/>
  <dc:title/>
</cp:coreProperties>
</file>